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8.jpeg" ContentType="image/jpeg"/>
  <Override PartName="/word/media/image5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90.jpeg" ContentType="image/jpeg"/>
  <Override PartName="/word/media/image62.jpeg" ContentType="image/jpeg"/>
  <Override PartName="/word/media/image79.jpeg" ContentType="image/jpeg"/>
  <Override PartName="/word/media/image19.png" ContentType="image/png"/>
  <Override PartName="/word/media/image20.jpeg" ContentType="image/jpeg"/>
  <Override PartName="/word/media/image94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93.jpeg" ContentType="image/jpeg"/>
  <Override PartName="/word/media/image76.jpeg" ContentType="image/jpeg"/>
  <Override PartName="/word/media/image95.jpeg" ContentType="image/jpeg"/>
  <Override PartName="/word/media/image6.jpeg" ContentType="image/jpeg"/>
  <Override PartName="/word/media/image71.png" ContentType="image/pn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0.jpeg" ContentType="image/jpeg"/>
  <Override PartName="/word/media/image68.jpeg" ContentType="image/jpeg"/>
  <Override PartName="/word/media/image6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38.jpeg" ContentType="image/jpeg"/>
  <Override PartName="/word/media/image7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ьные местные предметы</w:t>
      </w:r>
    </w:p>
    <w:p>
      <w:pPr>
        <w:pStyle w:val="Normal"/>
        <w:rPr/>
      </w:pPr>
      <w:r>
        <w:rPr/>
        <w:drawing>
          <wp:inline distT="0" distB="0" distL="0" distR="0">
            <wp:extent cx="61150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502920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73279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54292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6672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5245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водские и                Бензоколонки          Заводы и фабрики с трубами                     действующие и   недействующие          Электростанции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бричные трубы                                масштабные(1) и внемасштабные(2)                           шахты и штоль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457200" cy="627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drawing>
          <wp:inline distT="0" distB="0" distL="0" distR="0">
            <wp:extent cx="542925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drawing>
          <wp:inline distT="0" distB="0" distL="0" distR="0">
            <wp:extent cx="438150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513715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drawing>
          <wp:inline distT="0" distB="0" distL="0" distR="0">
            <wp:extent cx="4857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drawing>
          <wp:inline distT="0" distB="0" distL="0" distR="0">
            <wp:extent cx="341630" cy="621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drawing>
          <wp:inline distT="0" distB="0" distL="0" distR="0">
            <wp:extent cx="360045" cy="639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удка                       Аэродром,                        ветряные                       Водяные мельницы         Нефтяные и             Капитальные соору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нсформаторная     гидроаэродром        мельница         двигатель         или лесопильни           газовые вышки             башенного ти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0835" cy="614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46" r="-8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drawing>
          <wp:inline distT="0" distB="0" distL="0" distR="0">
            <wp:extent cx="341630" cy="636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drawing>
          <wp:inline distT="0" distB="0" distL="0" distR="0">
            <wp:extent cx="352425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drawing>
          <wp:inline distT="0" distB="0" distL="0" distR="0">
            <wp:extent cx="996315" cy="596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drawing>
          <wp:inline distT="0" distB="0" distL="0" distR="0">
            <wp:extent cx="533400" cy="57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диостанция       Радио и теле       Склады горючего        Заводы и фабрики без труб             Метеорологическая станция               Выш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 ТВ центр             мачты               и   газгольдеры     масштабные(1) и внемасштабные(2)                                                               легкого типа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7995" cy="614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542925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drawing>
          <wp:inline distT="0" distB="0" distL="0" distR="0">
            <wp:extent cx="457200" cy="581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457200" cy="561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drawing>
          <wp:inline distT="0" distB="0" distL="0" distR="0">
            <wp:extent cx="600075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drawing>
          <wp:inline distT="0" distB="0" distL="0" distR="0">
            <wp:extent cx="485775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drawing>
          <wp:inline distT="0" distB="0" distL="0" distR="0">
            <wp:extent cx="457200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drawing>
          <wp:inline distT="0" distB="0" distL="0" distR="0">
            <wp:extent cx="734060" cy="488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ркви      Дом лесника        Памятники,        Скалы-          Отдельно лежащие         Скопления     Торфоразработки    Пункт государствен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братские могилы   останцы     камни, (3)высота в метрах      камней                                          геодезической се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705485" cy="619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drawing>
          <wp:inline distT="0" distB="0" distL="0" distR="0">
            <wp:extent cx="720725" cy="635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drawing>
          <wp:inline distT="0" distB="0" distL="0" distR="0">
            <wp:extent cx="730250" cy="388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drawing>
          <wp:inline distT="0" distB="0" distL="0" distR="0">
            <wp:extent cx="723900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drawing>
          <wp:inline distT="0" distB="0" distL="0" distR="0">
            <wp:extent cx="419100" cy="514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drawing>
          <wp:inline distT="0" distB="0" distL="0" distR="0">
            <wp:extent cx="709295" cy="405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войные    Лиственные    Отдельно стоящие     Узкие полосы леса и        Узкие полосы кустарников       Отдельные            Курганы, буг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дельно стоящие             рощи-ориентиры      защитные лесопосадки       и «живые» изгороди                     кусты            (5) высота в метр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еревья-ориентиры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723900" cy="485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drawing>
          <wp:inline distT="0" distB="0" distL="0" distR="0">
            <wp:extent cx="713740" cy="533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drawing>
          <wp:inline distT="0" distB="0" distL="0" distR="0">
            <wp:extent cx="704850" cy="144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drawing>
          <wp:inline distT="0" distB="0" distL="0" distR="0">
            <wp:extent cx="737235" cy="144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drawing>
          <wp:inline distT="0" distB="0" distL="0" distR="0">
            <wp:extent cx="723900" cy="1860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drawing>
          <wp:inline distT="0" distB="0" distL="0" distR="0">
            <wp:extent cx="720090" cy="166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мы, (5) глубина    Карьеры, места добычи    Линии связи     Линии электропередачи    Линии электропередачи на       Наземные неф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метрах                 полезных. ископаемых                                   на деревянных опорах     металлических или железо       проводы и станц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открытым способом                                                                                       бетонных опорах                  перекач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33425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drawing>
          <wp:inline distT="0" distB="0" distL="0" distR="0">
            <wp:extent cx="72009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7334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земные нефтепроводы       Кирпичные или каменные стены        Дамбы и искусственные насып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23265" cy="485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drawing>
          <wp:inline distT="0" distB="0" distL="0" distR="0">
            <wp:extent cx="720090" cy="271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drawing>
          <wp:inline distT="0" distB="0" distL="0" distR="0">
            <wp:extent cx="716280" cy="2679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drawing>
          <wp:inline distT="0" distB="0" distL="0" distR="0">
            <wp:extent cx="709930" cy="327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drawing>
          <wp:inline distT="0" distB="0" distL="0" distR="0">
            <wp:extent cx="713740" cy="1993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хпутные железные      Двухпутные железные      Однопутные железные     Электрифицированные железные      Узкоколейные желез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роги, семафоры,            дороги и станции                дороги, платформы                 дороги: 3х,2х и однопутные            дороги и стан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воротные кру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752475" cy="256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drawing>
          <wp:inline distT="0" distB="0" distL="0" distR="0">
            <wp:extent cx="747395" cy="265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drawing>
          <wp:inline distT="0" distB="0" distL="0" distR="0">
            <wp:extent cx="731520" cy="2235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drawing>
          <wp:inline distT="0" distB="0" distL="0" distR="0">
            <wp:extent cx="72390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drawing>
          <wp:inline distT="0" distB="0" distL="0" distR="0">
            <wp:extent cx="742950" cy="199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страды, насыпи     Усовершенствованное шоссе,   Шоссе: 5-ширина покрытой части,   Улучшенные  грунтовые            Грунтов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унтовые                                             Выемки                8-ширина всей дороги в метрах          дороги:  8-ширина проезжей     доро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Б- материал покрытия                           части в метр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41680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drawing>
          <wp:inline distT="0" distB="0" distL="0" distR="0">
            <wp:extent cx="737235" cy="1879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drawing>
          <wp:inline distT="0" distB="0" distL="0" distR="0">
            <wp:extent cx="730885" cy="2482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drawing>
          <wp:inline distT="0" distB="0" distL="0" distR="0">
            <wp:extent cx="731520" cy="5289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евые, лесные дороги         Пешеходные тропы            Фашинные участки, гати и гребли        Переезды через железную дорогу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1. под   2. над   3. на одном уров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лье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723900" cy="523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715010" cy="4057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715010" cy="4019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Горизонтали: 1- основные утолщенные, 2-основные, 3-дополнительные               Обрывы, овраги,                                  Скалы и скалистые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4-вспомогательные, 5-указатели направления ската                                  вымоины                                                 обрывы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732790" cy="400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723900" cy="4102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drawing>
          <wp:inline distT="0" distB="0" distL="0" distR="0">
            <wp:extent cx="723265" cy="5041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drawing>
          <wp:inline distT="0" distB="0" distL="0" distR="0">
            <wp:extent cx="748665" cy="5632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ползни                                                       Осыпи                                               Отметки высот                            Отметки высот у ориентиров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граф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732790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drawing>
          <wp:inline distT="0" distB="0" distL="0" distR="0">
            <wp:extent cx="741045" cy="441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drawing>
          <wp:inline distT="0" distB="0" distL="0" distR="0">
            <wp:extent cx="737235" cy="5549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drawing>
          <wp:inline distT="0" distB="0" distL="0" distR="0">
            <wp:extent cx="737235" cy="4387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523875" cy="485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drawing>
          <wp:inline distT="0" distB="0" distL="0" distR="0">
            <wp:extent cx="504825" cy="447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485775" cy="533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Небольшие реки    Каналы и канавы      Обрывистые берега:            Озера: 1-пресное                        Главный колодец        Колодец      Род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ручьи                                                     1-с пляжем, 2-с пляжем      2- соленое, 3- горько-соле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не обрывающимся в масштабе кар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52475" cy="504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drawing>
          <wp:inline distT="0" distB="0" distL="0" distR="0">
            <wp:extent cx="735330" cy="6648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drawing>
          <wp:inline distT="0" distB="0" distL="0" distR="0">
            <wp:extent cx="744855" cy="590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drawing>
          <wp:inline distT="0" distB="0" distL="0" distR="0">
            <wp:extent cx="723265" cy="3194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drawing>
          <wp:inline distT="0" distB="0" distL="0" distR="0">
            <wp:extent cx="739775" cy="609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drawing>
          <wp:inline distT="0" distB="0" distL="0" distR="0">
            <wp:extent cx="737235" cy="5283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метки урезов воды         Характеристика рек:        Шлюзы, паромы:        Плотины: К-материал       Мосты:             Характеристики мос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равление и              170-ширина, 1,7-глубина       195-ширина реки      250-длина, 8-ширина по    деревянный            К-материал, 8-высо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сть течения         П- грунта, пристань,               4х3-размер парома    верху, 114,3 и 101,3-         металлический       над водой, 370-дли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м/с                          Брод: 1,2-глубина,180-длина,    8-грузоподъемность  отметки верхнего и         каменный или ж/б    10- шир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0,5- скорость воды, Т-грунт      в тоннах                        нижнего уровней воды                                     60-грузоподъем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33425" cy="170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drawing>
          <wp:inline distT="0" distB="0" distL="0" distR="0">
            <wp:extent cx="741680" cy="1549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drawing>
          <wp:inline distT="0" distB="0" distL="0" distR="0">
            <wp:extent cx="514350" cy="4381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Водопровод наземный                    Водопровод подземный                   Внемасштабные водохранилищ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ительный покров и грунты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drawing>
          <wp:inline distT="0" distB="0" distL="0" distR="0">
            <wp:extent cx="723900" cy="8566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drawing>
          <wp:inline distT="0" distB="0" distL="0" distR="0">
            <wp:extent cx="715010" cy="8070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drawing>
          <wp:inline distT="0" distB="0" distL="0" distR="0">
            <wp:extent cx="740410" cy="5092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drawing>
          <wp:inline distT="0" distB="0" distL="0" distR="0">
            <wp:extent cx="751205" cy="6642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еса, характеристики: хвойные                      Сплошные кустарники                         Фруктовые сады                  Непроходимые    Проходимые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реобладает сосна,25-ср.высота деревьев,     хвойные и лиственные                                                                      Труднопроход    болото.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0,30- ср. толщина, 4 –расстояние между</w:t>
      </w:r>
    </w:p>
    <w:p>
      <w:pPr>
        <w:pStyle w:val="Normal"/>
        <w:rPr/>
      </w:pPr>
      <w:r>
        <w:rPr>
          <w:sz w:val="18"/>
          <w:szCs w:val="18"/>
        </w:rPr>
        <w:t>деревьями),  лиственные, смешанные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734695" cy="631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drawing>
          <wp:inline distT="0" distB="0" distL="0" distR="0">
            <wp:extent cx="733425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drawing>
          <wp:inline distT="0" distB="0" distL="0" distR="0">
            <wp:extent cx="748030" cy="4229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drawing>
          <wp:inline distT="0" distB="0" distL="0" distR="0">
            <wp:extent cx="744855" cy="4273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drawing>
          <wp:inline distT="0" distB="0" distL="0" distR="0">
            <wp:extent cx="725805" cy="390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Ровные пески Бугристые        Редкий лес                        Луговая растительность          Поросль леса и молодые посадки    Вырубленный ле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е пунк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3445" cy="6940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2172335" cy="4851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737235" cy="3035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drawing>
          <wp:inline distT="0" distB="0" distL="0" distR="0">
            <wp:extent cx="733425" cy="304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Города                                                                    Поселки сельского типа              Кварталы огнестойкие   Кварталы неогнестойк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24535" cy="3619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734695" cy="2933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476250" cy="609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ющиеся огнестойкие строения                  Жилые и нежилые строения                    Отдельно расположенный д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овных сокращений, применяемых на топографических кар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– асфальт (материал покрытия дорог)    гсп. – госпиталь                                маш. – машиностроительный завод   РС – Районный Сов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рт. к.- артезианский колодец                      (г. – сол.) –горько –соленая (вода) МТФ – молочно-товарная ферма     РТС–рем.-технич. стан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 – булыжник (материал покрытия дорог) ГЭС – гидроэлектростанция           о., о- ва – остров, острова                   сар.- сара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р.- береза (порода леса)                             Д – деревянный (материал моста)  оз. – озеро                                            свх. - совхо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.- п. блокпост (железнодорожный)           ЖБ – железобетонный                    П – песчаный (грунт дна реки)          сил. – силосная баш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р. – брод,  Ц- цементобетон                        запов. - заповедник                          пер. – перевал, перевоз                       скл. - скл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р. мог. – братская могила                            зим. – зимовка, зимовье                  пес. – песок (продукт добычи)           (сол.) – соленая в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. тр. – будка трансформаторная                  ист. – источник, шк. – школа         пещ. – пещера                                       сол.–соляные разработ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– вязкий (грунт дна реки)                          К – каменный(материал моста)       пл. – платформа (железнодорожная) СС – Сельский Сов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д. – водонапорная башня                           К. – колодец , шл. – шлюз               пр. – пруд, Щ – щебень                       ст. - стан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– гравий (материал покрытия дорог)        кам. – каменоломня, камень            пут. п. – путевой пост                         (сух.) – сухой колод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пр. – газопровод ,   шахт. – шахта           кл. – ключ , Шл. – шлак                    раз. - разъезд                                   Т–твердый (грунт дна реки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ин. – глина (продукт добычи)                    лесн. – дом лесника                          разв. – развалины                             тун. - туннель</w:t>
      </w:r>
    </w:p>
    <w:p>
      <w:pPr>
        <w:pStyle w:val="Normal"/>
        <w:rPr/>
      </w:pPr>
      <w:r>
        <w:rPr>
          <w:sz w:val="18"/>
          <w:szCs w:val="18"/>
        </w:rPr>
        <w:t>г. прох. – горный проход                               листв. – лиственница (порода)        род. – родник , элев. - элеватор        ур. - урочище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9:39:00Z</dcterms:created>
  <dc:creator>Новиков</dc:creator>
  <dc:description/>
  <cp:keywords/>
  <dc:language>en-US</dc:language>
  <cp:lastModifiedBy>Новиков</cp:lastModifiedBy>
  <cp:lastPrinted>2006-09-20T00:10:00Z</cp:lastPrinted>
  <dcterms:modified xsi:type="dcterms:W3CDTF">2006-09-19T20:24:00Z</dcterms:modified>
  <cp:revision>5</cp:revision>
  <dc:subject/>
  <dc:title>Отдельные местные предметы</dc:title>
</cp:coreProperties>
</file>